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</w:tblGrid>
      <w:tr>
        <w:trPr>
          <w:trHeight w:val="75" w:hRule="atLeast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5040"/>
      </w:tblGrid>
      <w:tr>
        <w:trPr>
          <w:trHeight w:val="1894" w:hRule="atLeast"/>
        </w:trPr>
        <w:tc>
          <w:tcPr>
            <w:tcW w:w="43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ТАТАРСТАН РЕСПУБЛИКАСЫ           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tt-RU" w:eastAsia="ar-SA"/>
              </w:rPr>
              <w:t>ӘЛКИ МУНИЦИПАЛ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ar-SA"/>
              </w:rPr>
              <w:t>Ь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tt-RU" w:eastAsia="ar-SA"/>
              </w:rPr>
              <w:t xml:space="preserve"> РАЙОНЫ  ЮГАРЫ ӘЛКИ АВЫЛЫНЫҢ  БАЛАЛАР БАКЧАСЫ МӘКТӘПКӘЧӘ БЕЛЕМ БИРҮ МУНИЦИПАЛЬ БЮДЖЕТ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ar-SA"/>
              </w:rPr>
              <w:t>422881, ТР, Элки районы, Югары Әлки авылы, Кырый  ур, 17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tt-RU" w:eastAsia="ar-SA"/>
              </w:rPr>
              <w:t>E-mail:Ds.Alk.Malish@tatar.ru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КПО 544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ar-SA"/>
              </w:rPr>
              <w:t>577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, ОГРН 10216057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ar-SA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ИНН/КПП 1606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ar-SA"/>
              </w:rPr>
              <w:t>234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/160601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tt-RU"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63627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МУНИЦИПАЛЬНОЕ БЮДЖЕТНОЕ ДОШКОЛЬНОЕ ОБРАЗОВАТЕЛЬНОЕ УЧРЕЖДЕНИЕ ДЕТСКИЙ САД   СЕЛА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tt-RU" w:eastAsia="ar-SA"/>
              </w:rPr>
              <w:t xml:space="preserve">ВЕРХНЕЕ АЛЬКЕЕВО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АЛЬКЕЕВСКОГО МУНИЦИПАЛЬНОГО РАЙОНА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tt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РЕСПУБЛИКИ ТАТАРСТАН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422881, РТ,  Алькеевский район,  с .Верхнее Алькеево , ул. Крайня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, 17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tt-RU" w:eastAsia="ar-SA"/>
              </w:rPr>
              <w:t>E-mail: D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ar-SA"/>
              </w:rPr>
              <w:t>.Alk.Malis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tt-RU" w:eastAsia="ar-SA"/>
              </w:rPr>
              <w:t>@tatar.ru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КПО 54405779  , ОГРН 10216057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ИНН/КПП 1606002343/1606010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                                                                  БОЕРЫК                                                           от  02.09. 2020г. </w:t>
        <w:tab/>
        <w:t xml:space="preserve">                                                     №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б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утверждении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и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введении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в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действие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лана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антикоррупционной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в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МБДОУ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детский сад села Верхнее Алькеев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целях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рганизации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боты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тиводействию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ррупции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МБДОУ  детский сад села Верхнее Алькеев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br/>
        <w:t>ПРИКАЗЫВАЮ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твердить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нтикоррупционную политику муниципального дошкольного образовательного учреждения детского сада села Верхнее Алькеево МБДОУ довести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го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ведения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трудников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твердить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лан мероприятий по противодействию коррупции в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БДОУ детский сад села Верхнее Алькеево, довести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го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ведения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трудников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дителей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твердить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ложение о  комиссии  по противодействию коррупции в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БДОУ детский сад села Верхнее Алькеево, довести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го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ведения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трудников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дителей. Приложение 1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твердить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ложение о конфликте интересов, довести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го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ведения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трудников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дителей. Приложение 2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твердить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ложение о премировании работников, довести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го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ведения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трудников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дителей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Утвердить о комиссии по распределению премиального фонда МБДОУ детский сад села Верхнее Алькеево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Утвердить положение о формировании использований премиального фонда МБДОУ детский сад села Верхнее Алькеево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 Утвердить положение об оплате труда работников МБДОУ детский сад села Верхнее Алькеево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9. Ввести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ействие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вышеуказанные документы с момента подписания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и 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биваться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х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еукоснительного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облюдения.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0.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Разместить вышеуказанные документы на сайте ДО.</w:t>
      </w:r>
    </w:p>
    <w:p>
      <w:pPr>
        <w:pStyle w:val="Normal"/>
        <w:rPr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онтроль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м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го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ляю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ой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2270"/>
        <w:gridCol w:w="126"/>
        <w:gridCol w:w="1624"/>
        <w:gridCol w:w="140"/>
        <w:gridCol w:w="2879"/>
      </w:tblGrid>
      <w:tr>
        <w:trPr/>
        <w:tc>
          <w:tcPr>
            <w:tcW w:w="2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уководитель организации   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ведующий ДОУ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.Ш.Яруллина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лжность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ичная подпись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5040"/>
      </w:tblGrid>
      <w:tr>
        <w:trPr>
          <w:trHeight w:val="1894" w:hRule="atLeast"/>
        </w:trPr>
        <w:tc>
          <w:tcPr>
            <w:tcW w:w="43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ТАТАРСТАН РЕСПУБЛИКАСЫ           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tt-RU" w:eastAsia="ar-SA"/>
              </w:rPr>
              <w:t>ӘЛКИ МУНИЦИПАЛ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ar-SA"/>
              </w:rPr>
              <w:t>Ь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tt-RU" w:eastAsia="ar-SA"/>
              </w:rPr>
              <w:t xml:space="preserve"> РАЙОНЫ  ЮГАРЫ ӘЛКИ АВЫЛЫНЫҢ  БАЛАЛАР БАКЧАСЫ МӘКТӘПКӘЧӘ БЕЛЕМ БИРҮ МУНИЦИПАЛЬ БЮДЖЕТ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ar-SA"/>
              </w:rPr>
              <w:t>422881, ТР, Элки районы, Югары Әлки авылы, Кырый  ур, 17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tt-RU" w:eastAsia="ar-SA"/>
              </w:rPr>
              <w:t>E-mail:Ds.Alk.Malish@tatar.ru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КПО 544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ar-SA"/>
              </w:rPr>
              <w:t>577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, ОГРН 10216057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ar-SA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ИНН/КПП 1606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ar-SA"/>
              </w:rPr>
              <w:t>234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/160601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tt-RU"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63627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МУНИЦИПАЛЬНОЕ БЮДЖЕТНОЕ ДОШКОЛЬНОЕ ОБРАЗОВАТЕЛЬНОЕ УЧРЕЖДЕНИЕ ДЕТСКИЙ САД   СЕЛА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tt-RU" w:eastAsia="ar-SA"/>
              </w:rPr>
              <w:t xml:space="preserve">ВЕРХНЕЕ АЛЬКЕЕВО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АЛЬКЕЕВСКОГО МУНИЦИПАЛЬНОГО РАЙОНА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tt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РЕСПУБЛИКИ ТАТАРСТАН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422881, РТ,  Алькеевский район,  с .Верхнее Алькеево , ул. Крайня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, 17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tt-RU" w:eastAsia="ar-SA"/>
              </w:rPr>
              <w:t>E-mail: D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ar-SA"/>
              </w:rPr>
              <w:t>.Alk.Malis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tt-RU" w:eastAsia="ar-SA"/>
              </w:rPr>
              <w:t>@tatar.ru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КПО 54405779  , ОГРН 10216057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ИНН/КПП 1606002343/1606010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                                                                  БОЕРЫК                                                           от  02.09. 2020г. </w:t>
        <w:tab/>
        <w:t xml:space="preserve">                                                     № </w:t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«О назначении ответственных</w:t>
      </w:r>
      <w:r>
        <w:rPr>
          <w:rFonts w:eastAsia="Arial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а</w:t>
      </w:r>
      <w:r>
        <w:rPr>
          <w:rFonts w:eastAsia="Arial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рганизацию</w:t>
      </w:r>
      <w:r>
        <w:rPr>
          <w:rFonts w:eastAsia="Arial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br/>
        <w:t>антикоррупционной</w:t>
      </w:r>
      <w:r>
        <w:rPr>
          <w:rFonts w:eastAsia="Arial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деятельности</w:t>
      </w:r>
      <w:r>
        <w:rPr>
          <w:rFonts w:eastAsia="Arial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</w:t>
      </w:r>
      <w:r>
        <w:rPr>
          <w:rFonts w:eastAsia="Arial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МБДОУ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br/>
        <w:t>в  целях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рганизации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боты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тиводействию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ррупции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МБДОУ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 детский сад села Верхнее Алькеево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br/>
        <w:br/>
        <w:t>ПРИКАЗЫВАЮ:</w:t>
        <w:br/>
        <w:t>1.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значить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ветственным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ицом,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деленным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ункциями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едупреждению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ррупционных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авонарушений воспитате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Мингалимова Н.И.,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едседателя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офком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br/>
        <w:t>2.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здать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миссию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ведению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ероприятий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едупреждению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ррупционных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авонарушений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ледующем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ставе:</w:t>
        <w:br/>
        <w:t>-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ингалимова Н.И..,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едседателя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фкома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едседатель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миссии;</w:t>
        <w:br/>
        <w:t>-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Яруллина Л.Ш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ведующая,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член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миссии;</w:t>
        <w:br/>
        <w:t>-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Мингазова Г.И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оспитатель,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член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миссии;</w:t>
        <w:br/>
        <w:t>- Гизетдинова А.К. , младший воспитатель член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миссии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br/>
        <w:t>3. Способствовать организации работы и добросовестному исполнению обязанностей ответственного и комиссии по предупреждению коррупционных правонарушений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2270"/>
        <w:gridCol w:w="126"/>
        <w:gridCol w:w="1624"/>
        <w:gridCol w:w="140"/>
        <w:gridCol w:w="2879"/>
      </w:tblGrid>
      <w:tr>
        <w:trPr/>
        <w:tc>
          <w:tcPr>
            <w:tcW w:w="2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уководитель организации   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ведующий ДОУ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.Ш.Яруллина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лжность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ичная подпись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8:00Z</dcterms:created>
  <dc:creator>Админ</dc:creator>
  <dc:description/>
  <cp:keywords/>
  <dc:language>en-US</dc:language>
  <cp:lastModifiedBy>admin</cp:lastModifiedBy>
  <cp:lastPrinted>2020-09-29T09:39:00Z</cp:lastPrinted>
  <dcterms:modified xsi:type="dcterms:W3CDTF">2020-09-29T05:39:00Z</dcterms:modified>
  <cp:revision>5</cp:revision>
  <dc:subject/>
  <dc:title/>
</cp:coreProperties>
</file>